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mal Pla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each of the following numbers correct to the number of decimal places indicated in brac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  <w:tab/>
              <w:t xml:space="preserve">0.275  </w:t>
              <w:tab/>
              <w:t>( 2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  <w:tab/>
              <w:t xml:space="preserve">5.078  </w:t>
              <w:tab/>
              <w:t>( 1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  <w:tab/>
              <w:t xml:space="preserve">0.032  </w:t>
              <w:tab/>
              <w:t xml:space="preserve">( 2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  <w:tab/>
              <w:t>2.0347          ( 3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  <w:tab/>
              <w:t xml:space="preserve">3.6666          ( 3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  <w:tab/>
              <w:t>2.834072      ( 4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  <w:tab/>
              <w:t>5.07              ( 1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  <w:tab/>
              <w:t>0.9752          ( 3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0.0087</w:t>
              <w:tab/>
              <w:t>( 3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5.5508</w:t>
              <w:tab/>
              <w:t>( 3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  <w:tab/>
              <w:t xml:space="preserve">7.897   </w:t>
              <w:tab/>
              <w:t>( 2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  <w:tab/>
              <w:t xml:space="preserve">285.59 </w:t>
              <w:tab/>
              <w:t>( 1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  <w:tab/>
              <w:t xml:space="preserve">34.82  </w:t>
              <w:tab/>
              <w:t>( 1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  <w:tab/>
              <w:t xml:space="preserve">6.749  </w:t>
              <w:tab/>
              <w:t>( 1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  <w:tab/>
              <w:t>0.007831       ( 4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  <w:tab/>
              <w:t xml:space="preserve">9.999  </w:t>
              <w:tab/>
              <w:t xml:space="preserve"> ( 2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each of the following numbers correc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2 decimal places b) 1 decimal place c) the nearest un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851"/>
        <w:gridCol w:w="1842"/>
      </w:tblGrid>
      <w:tr>
        <w:trPr>
          <w:trHeight w:val="25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4:00Z</dcterms:created>
  <dc:creator>Readiris</dc:creator>
  <dc:description/>
  <cp:keywords/>
  <dc:language>en-US</dc:language>
  <cp:lastModifiedBy>j.treby</cp:lastModifiedBy>
  <cp:lastPrinted>2007-09-25T09:13:00Z</cp:lastPrinted>
  <dcterms:modified xsi:type="dcterms:W3CDTF">2007-09-25T08:13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